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VET Inde, avril 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1418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TÉS NUMÉRIQU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ercice 1 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5 points, 15 mi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chaque ligne du tableau ci-dessous, trois réponses sont proposées ; une seule est exac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69850</wp:posOffset>
                </wp:positionV>
                <wp:extent cx="46863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a figure n’est pas en vraie grandeur. Il n’est pas demandé de la reprodu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) est un cercle de diamètre [OS] tel que OS = 7 c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est un point du cercle tel que OR = 5,6 c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est le point de la demi-droite [SO) tel que OA = 10 c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 est le point de la demi-droite [RO) tel que OB = 8 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5.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La figure n’est pas en vraie grandeur. Il n’est pas demandé de la reprodui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) est un cercle de diamètre [OS] tel que OS = 7 c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 est un point du cercle tel que OR = 5,6 c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est le point de la demi-droite [SO) tel que OA = 10 c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 est le point de la demi-droite [RO) tel que OB = 8 c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858000</wp:posOffset>
            </wp:positionH>
            <wp:positionV relativeFrom="paragraph">
              <wp:posOffset>234950</wp:posOffset>
            </wp:positionV>
            <wp:extent cx="2886710" cy="1656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02" t="22307" r="20194" b="4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Indiquer le n° de la ligne et recopier la réponse exacte. Aucune justification n’est demandé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103"/>
        <w:gridCol w:w="727"/>
        <w:gridCol w:w="717"/>
        <w:gridCol w:w="82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×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– 3</w:t>
            </w:r>
            <w:r>
              <w:rPr>
                <w:rFonts w:cs="Arial" w:ascii="Arial" w:hAnsi="Arial"/>
                <w:sz w:val="20"/>
                <w:szCs w:val="20"/>
              </w:rPr>
              <w:t xml:space="preserve"> est égal 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 égal 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/>
                      <m:den/>
                    </m:f>
                  </m:e>
                </m:rad>
              </m:oMath>
            </m:oMathPara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 égal 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 égal 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’équation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265" cy="3321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a pour solu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ercice 2 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4 points </w:t>
      </w:r>
      <w:r>
        <w:rPr>
          <w:rFonts w:cs="Arial" w:ascii="Arial" w:hAnsi="Arial"/>
          <w:i/>
          <w:sz w:val="16"/>
          <w:szCs w:val="16"/>
        </w:rPr>
        <w:t>(1 + 1 + 1 + 1)</w:t>
      </w:r>
      <w:r>
        <w:rPr>
          <w:rFonts w:cs="Arial" w:ascii="Arial" w:hAnsi="Arial"/>
          <w:i/>
          <w:sz w:val="20"/>
          <w:szCs w:val="20"/>
        </w:rPr>
        <w:t>, 15 min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pose A = (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– 1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(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+ 1)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1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velopper et réduire A.</w:t>
      </w:r>
    </w:p>
    <w:p>
      <w:pPr>
        <w:pStyle w:val="Normal"/>
        <w:ind w:left="54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éterminer trois nombres entiers positifs consécutifs (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– 1), 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et (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 + 1) dont la somme des carrés est 1 325.</w:t>
      </w:r>
    </w:p>
    <w:p>
      <w:pPr>
        <w:pStyle w:val="Normal"/>
        <w:ind w:left="54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pose B = 9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² – 64</w:t>
      </w:r>
    </w:p>
    <w:p>
      <w:pPr>
        <w:pStyle w:val="Normal"/>
        <w:ind w:left="1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iser B.</w:t>
      </w:r>
    </w:p>
    <w:p>
      <w:pPr>
        <w:pStyle w:val="Normal"/>
        <w:ind w:left="54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terminer les deux nombres relatifs dont le carré du triple est égal à 6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ercice 3 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3 points </w:t>
      </w:r>
      <w:r>
        <w:rPr>
          <w:rFonts w:cs="Arial" w:ascii="Arial" w:hAnsi="Arial"/>
          <w:i/>
          <w:sz w:val="16"/>
          <w:szCs w:val="16"/>
        </w:rPr>
        <w:t>(2 + 1)</w:t>
      </w:r>
      <w:r>
        <w:rPr>
          <w:rFonts w:cs="Arial" w:ascii="Arial" w:hAnsi="Arial"/>
          <w:i/>
          <w:sz w:val="20"/>
          <w:szCs w:val="20"/>
        </w:rPr>
        <w:t>, 10 m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ésoudre le système suivant 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e entreprise artisanale fabrique deux types d’objets en bois, notés A et B. Un objet de type A nécessite 3 kg de bois et un objet de type B nécessite 5 kg de bois.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ant une journée, l’entreprise a utilisé 163 kg de bois pour fabriquer 43 objets. Déterminer le nombre d’objets réalisés pour chaque ty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br w:type="column"/>
      </w:r>
      <w:r>
        <w:rPr>
          <w:rFonts w:cs="Arial" w:ascii="Arial" w:hAnsi="Arial"/>
          <w:b/>
          <w:sz w:val="20"/>
          <w:szCs w:val="20"/>
        </w:rPr>
        <w:t>ACTIVITÉS GÉOMÉTRIQU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ercice 1 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6 points </w:t>
      </w:r>
      <w:r>
        <w:rPr>
          <w:rFonts w:cs="Arial" w:ascii="Arial" w:hAnsi="Arial"/>
          <w:i/>
          <w:sz w:val="16"/>
          <w:szCs w:val="16"/>
        </w:rPr>
        <w:t>(2 + 2 + 2)</w:t>
      </w:r>
      <w:r>
        <w:rPr>
          <w:rFonts w:cs="Arial" w:ascii="Arial" w:hAnsi="Arial"/>
          <w:i/>
          <w:sz w:val="20"/>
          <w:szCs w:val="20"/>
        </w:rPr>
        <w:t>, 20 min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montrer que les droites (AB) et (RS) sont parallèles.</w:t>
      </w:r>
    </w:p>
    <w:p>
      <w:pPr>
        <w:pStyle w:val="Normal"/>
        <w:ind w:left="18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terminer la nature du triangle ORS, puis celle du triangle AOB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En déduire la mesure de l’angle A</w:t>
      </w:r>
      <w:r>
        <w:rPr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B, arrondie au degr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Exercice 2 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6 points </w:t>
      </w:r>
      <w:r>
        <w:rPr>
          <w:rFonts w:cs="Arial" w:ascii="Arial" w:hAnsi="Arial"/>
          <w:i/>
          <w:sz w:val="16"/>
          <w:szCs w:val="16"/>
        </w:rPr>
        <w:t>(1 + 1 + 1,5 + 1 + 1,5)</w:t>
      </w:r>
      <w:r>
        <w:rPr>
          <w:rFonts w:cs="Arial" w:ascii="Arial" w:hAnsi="Arial"/>
          <w:i/>
          <w:sz w:val="20"/>
          <w:szCs w:val="20"/>
        </w:rPr>
        <w:t>, 20 min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ABCDHGFE est un cube d’arête 6 cm.</w:t>
      </w:r>
    </w:p>
    <w:p>
      <w:pPr>
        <w:pStyle w:val="Normal"/>
        <w:ind w:left="54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4"/>
        </w:numPr>
        <w:ind w:left="90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Construire en vraie grandeur le carré ABCD avec sa diagonale [AC].</w:t>
      </w:r>
    </w:p>
    <w:p>
      <w:pPr>
        <w:pStyle w:val="Normal"/>
        <w:ind w:left="18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900" w:hanging="360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46960</wp:posOffset>
            </wp:positionH>
            <wp:positionV relativeFrom="paragraph">
              <wp:posOffset>195580</wp:posOffset>
            </wp:positionV>
            <wp:extent cx="2286000" cy="19659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17" t="24531" r="41588" b="3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Construire le triangle ACF en vraie grandeur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er AC.</w:t>
      </w:r>
    </w:p>
    <w:p>
      <w:pPr>
        <w:pStyle w:val="Normal"/>
        <w:ind w:left="18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yramide ABFC a pour base ABF et pour hauteur le segment [BC]. Calculer son volume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-il vrai que le volume de la pyramide ABFC est égal à 18 % de celui du cube ? Justifi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BLEME </w:t>
      </w:r>
      <w:r>
        <w:rPr>
          <w:rFonts w:cs="Arial" w:ascii="Arial" w:hAnsi="Arial"/>
          <w:i/>
          <w:sz w:val="20"/>
          <w:szCs w:val="20"/>
        </w:rPr>
        <w:t>12 points, 40 min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s parties A et B sont indépendantes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133350</wp:posOffset>
                </wp:positionV>
                <wp:extent cx="4800600" cy="45720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572000"/>
                          <a:chOff x="0" y="0"/>
                          <a:chExt cx="4800600" cy="457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8600"/>
                            <a:ext cx="4743360" cy="43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9280" y="43434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e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stance parcourue en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0.5pt;width:378.05pt;height:360pt" coordorigin="8100,210" coordsize="7561,7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00;top:570;width:7469;height:682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761;top:705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eu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460;top:21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stance parcourue en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PARTIE A 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3 points </w:t>
      </w:r>
      <w:r>
        <w:rPr>
          <w:rFonts w:cs="Arial" w:ascii="Arial" w:hAnsi="Arial"/>
          <w:i/>
          <w:sz w:val="16"/>
          <w:szCs w:val="16"/>
        </w:rPr>
        <w:t xml:space="preserve">(2 + 1)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émie confectionne des cadres et des dessous de plats en mosaïque, qu’elle commercialise vers l’Espagne. A partir de son stock, elle répartit 376 cadres et 470 dessous de plats dans des colis identiques.</w:t>
      </w:r>
    </w:p>
    <w:p>
      <w:pPr>
        <w:pStyle w:val="Normal"/>
        <w:ind w:left="54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er le nombre maximal de colis réalisables.</w:t>
      </w:r>
    </w:p>
    <w:p>
      <w:pPr>
        <w:pStyle w:val="Normal"/>
        <w:ind w:left="18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er le nombre de cadres et le nombre de dessous de plats contenus dans un col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RTIE B 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9 points </w:t>
      </w:r>
      <w:r>
        <w:rPr>
          <w:rFonts w:cs="Arial" w:ascii="Arial" w:hAnsi="Arial"/>
          <w:i/>
          <w:sz w:val="16"/>
          <w:szCs w:val="16"/>
        </w:rPr>
        <w:t xml:space="preserve">(1,5 + 2 + 2 + 1,5 + 1 + 1)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acheminer ses colis vers ses clients espagnols, Noémie doit choisir entre deux trains au départ de Paris et à destination de l’Espagne.</w:t>
      </w:r>
    </w:p>
    <w:p>
      <w:pPr>
        <w:pStyle w:val="Normal"/>
        <w:ind w:left="54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e train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Arial" w:ascii="Arial" w:hAnsi="Arial"/>
          <w:sz w:val="20"/>
          <w:szCs w:val="20"/>
        </w:rPr>
        <w:t>, train de marchandises, roule à la vitesse constante de 110 km/h et quitte Paris à minuit (0h00).</w:t>
      </w:r>
    </w:p>
    <w:p>
      <w:pPr>
        <w:pStyle w:val="Normal"/>
        <w:ind w:left="90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e train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Arial" w:ascii="Arial" w:hAnsi="Arial"/>
          <w:sz w:val="20"/>
          <w:szCs w:val="20"/>
        </w:rPr>
        <w:t>, convoi rapide de marchandises, roule à la vitesse constante de 165 km/h et quitte Paris à 4h00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Justifier les trois nombres inscrits en italique dans le tableau suivant.</w:t>
      </w:r>
    </w:p>
    <w:p>
      <w:pPr>
        <w:pStyle w:val="Normal"/>
        <w:ind w:left="18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Compléter ce tableau.</w:t>
      </w:r>
    </w:p>
    <w:p>
      <w:pPr>
        <w:pStyle w:val="Normal"/>
        <w:ind w:left="54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439"/>
        <w:gridCol w:w="439"/>
        <w:gridCol w:w="439"/>
        <w:gridCol w:w="550"/>
        <w:gridCol w:w="550"/>
        <w:gridCol w:w="550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tance parcourue par le trai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</w:rPr>
              <w:t xml:space="preserve"> (en km)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tance parcourue par le trai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(en km)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e repère ci-contre, tracer 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Le segment de la droite (d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) représentant le nombre de kilomètres effectués par le train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Arial" w:ascii="Arial" w:hAnsi="Arial"/>
          <w:sz w:val="20"/>
          <w:szCs w:val="20"/>
        </w:rPr>
        <w:t xml:space="preserve"> de 0h à 15h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Le segment de la droite (d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) représentant le nombre de kilomètres effectués par le train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Arial" w:ascii="Arial" w:hAnsi="Arial"/>
          <w:sz w:val="20"/>
          <w:szCs w:val="20"/>
        </w:rPr>
        <w:t xml:space="preserve"> de 4h à 15h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ar lecture graphique, répondre à la question suivante en faisant apparaître les tracés nécessaires : A quelle heure le train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Arial" w:ascii="Arial" w:hAnsi="Arial"/>
          <w:sz w:val="20"/>
          <w:szCs w:val="20"/>
        </w:rPr>
        <w:t xml:space="preserve"> rattrapera-t-il le train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Arial" w:ascii="Arial" w:hAnsi="Arial"/>
          <w:sz w:val="20"/>
          <w:szCs w:val="20"/>
        </w:rPr>
        <w:t> ? A quelle distance de Paris ?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émie souhaite que les colis arrivent le plus tôt possible à leurs destinataires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Quel train privilégier si ses clients se trouvent à Barcelone située à 1 100</w:t>
      </w:r>
      <w:r>
        <w:rPr/>
        <w:t> </w:t>
      </w:r>
      <w:r>
        <w:rPr>
          <w:rFonts w:cs="Arial" w:ascii="Arial" w:hAnsi="Arial"/>
          <w:sz w:val="20"/>
          <w:szCs w:val="20"/>
        </w:rPr>
        <w:t>km de Paris ?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Quel train privilégier si ses clients se trouvent à Séville, située à 1 766</w:t>
      </w:r>
      <w:r>
        <w:rPr/>
        <w:t> </w:t>
      </w:r>
      <w:r>
        <w:rPr>
          <w:rFonts w:cs="Arial" w:ascii="Arial" w:hAnsi="Arial"/>
          <w:sz w:val="20"/>
          <w:szCs w:val="20"/>
        </w:rPr>
        <w:t>km de Paris ?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</w:t>
      </w: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expliquer brièvement la démarche utilisé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TÉS NUMÉRIQU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ercice 1 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× 10</w:t>
      </w:r>
      <w:r>
        <w:rPr>
          <w:rFonts w:cs="Arial" w:ascii="Arial" w:hAnsi="Arial"/>
          <w:sz w:val="20"/>
          <w:szCs w:val="20"/>
          <w:vertAlign w:val="superscript"/>
        </w:rPr>
        <w:t>– 3</w:t>
      </w:r>
      <w:r>
        <w:rPr>
          <w:rFonts w:cs="Arial" w:ascii="Arial" w:hAnsi="Arial"/>
          <w:sz w:val="20"/>
          <w:szCs w:val="20"/>
        </w:rPr>
        <w:t xml:space="preserve"> = 0,028 (on décale la virgule de trois rangs vers la gauche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265" cy="332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ercice 2 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.</w:t>
      </w:r>
      <w:r>
        <w:rPr>
          <w:rFonts w:cs="Arial" w:ascii="Arial" w:hAnsi="Arial"/>
          <w:sz w:val="20"/>
          <w:szCs w:val="20"/>
          <w:lang w:val="en-GB"/>
        </w:rPr>
        <w:t xml:space="preserve"> A = (</w:t>
      </w:r>
      <w:r>
        <w:rPr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– 1)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+ </w:t>
      </w:r>
      <w:r>
        <w:rPr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+ (</w:t>
      </w:r>
      <w:r>
        <w:rPr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+ 1)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= </w:t>
      </w:r>
      <w:r>
        <w:rPr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– 2</w:t>
      </w:r>
      <w:r>
        <w:rPr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+ 1 + </w:t>
      </w:r>
      <w:r>
        <w:rPr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+ </w:t>
      </w:r>
      <w:r>
        <w:rPr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+ 2</w:t>
      </w:r>
      <w:r>
        <w:rPr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 xml:space="preserve"> + 1 = 3</w:t>
      </w:r>
      <w:r>
        <w:rPr>
          <w:i/>
          <w:sz w:val="20"/>
          <w:szCs w:val="20"/>
          <w:lang w:val="en-GB"/>
        </w:rPr>
        <w:t>x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+ 2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– 1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(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+ 1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1325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2 = 1 325 d’après </w:t>
      </w:r>
      <w:r>
        <w:rPr>
          <w:rFonts w:cs="Arial" w:ascii="Arial" w:hAnsi="Arial"/>
          <w:b/>
          <w:sz w:val="20"/>
          <w:szCs w:val="20"/>
        </w:rPr>
        <w:t>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1 323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1 323/3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441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tte équation a deux solutions :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soit – 21 et 21. Une seule est positive : 21, donc les trois nombres cherchés sont 20 ; 21 et 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B = 9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² – 64 = (3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8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(3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+ 8)(3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– 8) (différence de deux carrés)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Soit 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l’un des nombres cherchés. Son triple est 3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 le carré de son triple est (3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soit 9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9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64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9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² – 64 = 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3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+ 8)(3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– 8) = 0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un produit est nul alors l’un au moins de ses facteurs est nul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+ 8 = 0 ou 3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– 8 = 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= – 8 ou 3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= 8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s nombres relatifs dont le carré du triple est 64 sont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ercice 3 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  <m:e/>
              </m:d>
            </m:e>
          </m:eqArr>
        </m:oMath>
      </m:oMathPara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multiplie l’équation (1) par – 3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</m:t>
                  </m:r>
                </m:e>
                <m:e/>
              </m:d>
            </m:e>
          </m:eqArr>
        </m:oMath>
      </m:oMathPara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’additionne membre à membre les deux équations 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= 34</w:t>
      </w:r>
    </w:p>
    <w:p>
      <w:pPr>
        <w:pStyle w:val="Normal"/>
        <w:ind w:left="540" w:hanging="0"/>
        <w:jc w:val="both"/>
        <w:rPr/>
      </w:pPr>
      <w:r>
        <w:rPr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= 17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calcule 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540" w:hanging="0"/>
        <w:jc w:val="both"/>
        <w:rPr/>
      </w:pP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+ 17 = 43</w:t>
      </w:r>
    </w:p>
    <w:p>
      <w:pPr>
        <w:pStyle w:val="Normal"/>
        <w:ind w:left="540" w:hanging="0"/>
        <w:jc w:val="both"/>
        <w:rPr/>
      </w:pP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= 43 – 17</w:t>
      </w:r>
    </w:p>
    <w:p>
      <w:pPr>
        <w:pStyle w:val="Normal"/>
        <w:ind w:left="540" w:hanging="0"/>
        <w:jc w:val="both"/>
        <w:rPr/>
      </w:pP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= 26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lution du système est le couple (26 ; 17)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oit </w:t>
      </w:r>
      <w:r>
        <w:rPr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le nbre d’objets de type A fabriqués et </w:t>
      </w:r>
      <w:r>
        <w:rPr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le nbre d’objets de type B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3 objets ont été fabriqués donc 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= 43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Un objet de type A nécessite 3 kg de bois et un objet de type B nécessite 5 kg de bois et l’entreprise a utilisé 163 kg de bois : 3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+ 5</w:t>
      </w:r>
      <w:r>
        <w:rPr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= 163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obtient le système 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  <m:e/>
            </m:d>
          </m:e>
        </m:eqArr>
      </m:oMath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’après </w:t>
      </w: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, l’entreprise a fabriqué 26 objets de type A et 17 de type B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CTIVITÉS GÉOMÉTRIQU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ercice 1 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oints A, O, S d’une part, et B, O, R d’autre part sont alignés dans le même ordre.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,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</w:p>
    <w:p>
      <w:pPr>
        <w:pStyle w:val="Normal"/>
        <w:tabs>
          <w:tab w:val="clear" w:pos="708"/>
          <w:tab w:val="left" w:pos="306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n constate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donc d’après la réciproque de Thalès, (RS) // (AB)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est sur le cercle de diamètre [OS] donc le triangle ORS est rectangle en R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BR) </w:t>
      </w:r>
      <w:r>
        <w:rPr>
          <w:rFonts w:eastAsia="Symbol" w:cs="Symbol" w:ascii="Symbol" w:hAnsi="Symbol"/>
          <w:sz w:val="20"/>
          <w:szCs w:val="20"/>
        </w:rPr>
        <w:t></w:t>
      </w:r>
      <w:r>
        <w:rPr>
          <w:rFonts w:cs="Arial" w:ascii="Arial" w:hAnsi="Arial"/>
          <w:sz w:val="20"/>
          <w:szCs w:val="20"/>
        </w:rPr>
        <w:t xml:space="preserve"> (RS) et (AB) // (RS)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deux droites sont parallèles et si une troisième est perpendiculaire à l’une alors elle est perpendiculaire à l’autre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Donc (AB) </w:t>
      </w:r>
      <w:r>
        <w:rPr>
          <w:rFonts w:eastAsia="Symbol" w:cs="Symbol" w:ascii="Symbol" w:hAnsi="Symbol"/>
          <w:sz w:val="20"/>
          <w:szCs w:val="20"/>
        </w:rPr>
        <w:t></w:t>
      </w:r>
      <w:r>
        <w:rPr>
          <w:rFonts w:cs="Arial" w:ascii="Arial" w:hAnsi="Arial"/>
          <w:sz w:val="20"/>
          <w:szCs w:val="20"/>
        </w:rPr>
        <w:t> (BR) donc le triangle ABO est rectangle en B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e triangle AOB rectangle en B :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s AÔB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rFonts w:cs="Arial" w:ascii="Arial" w:hAnsi="Arial"/>
          <w:sz w:val="20"/>
          <w:szCs w:val="20"/>
        </w:rPr>
        <w:t xml:space="preserve"> donc AÔB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Arial" w:ascii="Arial" w:hAnsi="Arial"/>
          <w:sz w:val="20"/>
          <w:szCs w:val="20"/>
        </w:rPr>
        <w:t xml:space="preserve"> 37°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ercice 2 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ré de 6 cm de côté. Les segments [AC], [AF] et [CF] sont des diagonales de carrés de côtés 6 cm, donc le triangle ACF est un triangle équilatéral. On a la longueur exacte du côté [AC] sur la figure précédente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46805" cy="1819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354" t="20818" r="23171" b="46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triangle ABC est rectangle en B donc d’après le théorème de Pythagore 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600" w:leader="none"/>
          <w:tab w:val="left" w:pos="4680" w:leader="none"/>
        </w:tabs>
        <w:ind w:left="18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257800</wp:posOffset>
            </wp:positionH>
            <wp:positionV relativeFrom="paragraph">
              <wp:posOffset>180975</wp:posOffset>
            </wp:positionV>
            <wp:extent cx="4743450" cy="43338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/>
        </w:rPr>
        <w:t>AC² = AB² + BC²</w:t>
        <w:tab/>
        <w:t>AC² = 6² + 6²</w:t>
        <w:tab/>
        <w:t>AC² = 72</w:t>
        <w:tab/>
        <w:t xml:space="preserve">AC = </w:t>
      </w:r>
      <w:r>
        <w:rPr>
          <w:rFonts w:cs="Arial" w:ascii="Arial" w:hAnsi="Arial"/>
          <w:sz w:val="20"/>
          <w:szCs w:val="20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V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pyramide</w:t>
      </w:r>
      <w:r>
        <w:rPr>
          <w:rFonts w:cs="Arial" w:ascii="Arial" w:hAnsi="Arial"/>
          <w:sz w:val="20"/>
          <w:szCs w:val="20"/>
          <w:lang w:val="en-GB"/>
        </w:rPr>
        <w:t xml:space="preserve"> = </w:t>
      </w:r>
      <w:r>
        <w:rPr>
          <w:rFonts w:cs="Arial" w:ascii="Arial" w:hAnsi="Arial"/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F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Arial" w:ascii="Arial" w:hAnsi="Arial"/>
          <w:sz w:val="20"/>
          <w:szCs w:val="20"/>
          <w:lang w:val="en-GB"/>
        </w:rPr>
        <w:t xml:space="preserve"> cm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cube</w:t>
      </w:r>
      <w:r>
        <w:rPr>
          <w:rFonts w:cs="Arial" w:ascii="Arial" w:hAnsi="Arial"/>
          <w:sz w:val="20"/>
          <w:szCs w:val="20"/>
          <w:lang w:val="en-GB"/>
        </w:rPr>
        <w:t xml:space="preserve"> = 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3 </w:t>
      </w:r>
      <w:r>
        <w:rPr>
          <w:rFonts w:cs="Arial" w:ascii="Arial" w:hAnsi="Arial"/>
          <w:sz w:val="20"/>
          <w:szCs w:val="20"/>
          <w:lang w:val="en-GB"/>
        </w:rPr>
        <w:t>= 216 cm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yramid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b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volume de la pyramide représente environ 16,7 % du volume du cub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BLEME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RTIE A 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376 cadres et 470 dessous de plats sont répartis dans des colis </w:t>
      </w:r>
      <w:r>
        <w:rPr>
          <w:rFonts w:cs="Arial" w:ascii="Arial" w:hAnsi="Arial"/>
          <w:sz w:val="20"/>
          <w:szCs w:val="20"/>
          <w:u w:val="single"/>
        </w:rPr>
        <w:t>identiques</w:t>
      </w:r>
      <w:r>
        <w:rPr>
          <w:rFonts w:cs="Arial" w:ascii="Arial" w:hAnsi="Arial"/>
          <w:sz w:val="20"/>
          <w:szCs w:val="20"/>
        </w:rPr>
        <w:t xml:space="preserve"> donc le nombre de colis est un diviseur commun de 376 et 470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nombre MAXIMAL de colis est donc le PGCD de 376 et 470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orithme d’Euclide 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0 = 1 × 376 + 94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6 = 4 × 94 + 0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ernier reste non nul est 94 donc PGCD(470 ; 376) = 94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 pourra faire au maximum 94 coli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76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 xml:space="preserve"> 94 = 4 ; 470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 xml:space="preserve"> 94 = 5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que colis contiendra 4 cadres et 5 dessous de plat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RTIE B 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</w:rPr>
        <w:t xml:space="preserve">Le train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Arial" w:ascii="Arial" w:hAnsi="Arial"/>
          <w:sz w:val="20"/>
          <w:szCs w:val="20"/>
        </w:rPr>
        <w:t xml:space="preserve"> part à 0h et roule à 110 km/h donc à 5h il a parcouru 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×110 = 550 km</w:t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sz w:val="20"/>
          <w:szCs w:val="20"/>
        </w:rPr>
        <w:t xml:space="preserve">Le train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Arial" w:ascii="Arial" w:hAnsi="Arial"/>
          <w:sz w:val="20"/>
          <w:szCs w:val="20"/>
        </w:rPr>
        <w:t xml:space="preserve"> part à 4h et roule à 165 km/h donc </w:t>
      </w:r>
    </w:p>
    <w:p>
      <w:pPr>
        <w:pStyle w:val="Normal"/>
        <w:ind w:left="180" w:firstLine="52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4h il a parcouru 0 km (départ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à 5h (1h après le départ) il a parcouru 165 km.</w:t>
      </w:r>
    </w:p>
    <w:p>
      <w:pPr>
        <w:pStyle w:val="Normal"/>
        <w:ind w:left="540" w:hanging="0"/>
        <w:jc w:val="both"/>
        <w:rPr/>
      </w:pPr>
      <w:r>
        <w:rPr/>
        <w:t xml:space="preserve">b. </w:t>
      </w:r>
    </w:p>
    <w:tbl>
      <w:tblPr>
        <w:tblW w:w="6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439"/>
        <w:gridCol w:w="550"/>
        <w:gridCol w:w="550"/>
        <w:gridCol w:w="550"/>
        <w:gridCol w:w="717"/>
        <w:gridCol w:w="717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stance parcourue par le trai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</w:t>
            </w:r>
            <w:r>
              <w:rPr>
                <w:rFonts w:cs="Arial" w:ascii="Arial" w:hAnsi="Arial"/>
                <w:sz w:val="16"/>
                <w:szCs w:val="16"/>
              </w:rPr>
              <w:t xml:space="preserve"> (en km)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stance parcourue par le trai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</w:t>
            </w:r>
            <w:r>
              <w:rPr>
                <w:rFonts w:cs="Arial" w:ascii="Arial" w:hAnsi="Arial"/>
                <w:sz w:val="16"/>
                <w:szCs w:val="16"/>
              </w:rPr>
              <w:t xml:space="preserve"> (en km)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roite (d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 passe par les points de coordonnées (0 ; 0) et (10 ; 1 100) et la droite (d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 par les points de coordonnées (4 ; 0) et (10 ; 990) d’après le tableau précéd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ar lecture graphique, le train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Arial" w:ascii="Arial" w:hAnsi="Arial"/>
          <w:sz w:val="20"/>
          <w:szCs w:val="20"/>
        </w:rPr>
        <w:t xml:space="preserve"> rattrapera le train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Arial" w:ascii="Arial" w:hAnsi="Arial"/>
          <w:sz w:val="20"/>
          <w:szCs w:val="20"/>
        </w:rPr>
        <w:t xml:space="preserve"> à </w:t>
      </w:r>
      <w:r>
        <w:rPr>
          <w:rFonts w:cs="Arial" w:ascii="Arial" w:hAnsi="Arial"/>
          <w:sz w:val="20"/>
          <w:szCs w:val="20"/>
          <w:u w:val="single"/>
        </w:rPr>
        <w:t>12h</w:t>
      </w:r>
      <w:r>
        <w:rPr>
          <w:rFonts w:cs="Arial" w:ascii="Arial" w:hAnsi="Arial"/>
          <w:sz w:val="20"/>
          <w:szCs w:val="20"/>
        </w:rPr>
        <w:t xml:space="preserve">, à </w:t>
      </w:r>
      <w:r>
        <w:rPr>
          <w:rFonts w:cs="Arial" w:ascii="Arial" w:hAnsi="Arial"/>
          <w:sz w:val="20"/>
          <w:szCs w:val="20"/>
          <w:u w:val="single"/>
        </w:rPr>
        <w:t>1320 km</w:t>
      </w:r>
      <w:r>
        <w:rPr>
          <w:rFonts w:cs="Arial" w:ascii="Arial" w:hAnsi="Arial"/>
          <w:sz w:val="20"/>
          <w:szCs w:val="20"/>
        </w:rPr>
        <w:t xml:space="preserve"> de Par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voit sur le graphique qu’en dessous de 1 320 km, le train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Arial" w:ascii="Arial" w:hAnsi="Arial"/>
          <w:sz w:val="20"/>
          <w:szCs w:val="20"/>
        </w:rPr>
        <w:t xml:space="preserve"> arrive le premier et au-delà de 1 320 km, le train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Arial" w:ascii="Arial" w:hAnsi="Arial"/>
          <w:sz w:val="20"/>
          <w:szCs w:val="20"/>
        </w:rPr>
        <w:t xml:space="preserve"> arrive le premier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ur les clients de Barcelone, Noémie privilégiera le train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Arial" w:ascii="Arial" w:hAnsi="Arial"/>
          <w:sz w:val="20"/>
          <w:szCs w:val="20"/>
        </w:rPr>
        <w:t xml:space="preserve"> alors que pour ses clients de Séville elle préfèrera le train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orient="landscape" w:w="16838" w:h="11906"/>
      <w:pgMar w:left="540" w:right="638" w:gutter="0" w:header="0" w:top="56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0:55:00Z</dcterms:created>
  <dc:creator> </dc:creator>
  <dc:description/>
  <cp:keywords/>
  <dc:language>en-US</dc:language>
  <cp:lastModifiedBy> </cp:lastModifiedBy>
  <cp:lastPrinted>2009-06-21T14:15:00Z</cp:lastPrinted>
  <dcterms:modified xsi:type="dcterms:W3CDTF">2009-06-21T14:05:00Z</dcterms:modified>
  <cp:revision>4</cp:revision>
  <dc:subject/>
  <dc:title>BREVET Inde, avril 2008</dc:title>
</cp:coreProperties>
</file>