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10490" w:leader="none"/>
        </w:tabs>
        <w:ind w:left="426" w:hanging="426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NOM Prénom : </w:t>
        <w:tab/>
        <w:t>Classe :</w:t>
        <w:tab/>
        <w:t>CONTROLE DE MATHEMATIQUE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Exercice 1 : </w:t>
      </w:r>
      <w:r>
        <w:rPr>
          <w:rFonts w:cs="Arial" w:ascii="Arial" w:hAnsi="Arial"/>
          <w:sz w:val="20"/>
          <w:szCs w:val="20"/>
        </w:rPr>
        <w:t xml:space="preserve">Pour chaque fonction ci-dessous, dire si elle est affine, linéaire, constante. Lorsqu’elle est affine, préciser les valeurs d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(on pourra résumer les réponses dans un tableau comme ci-dessous).</w:t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36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36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0"/>
        <w:gridCol w:w="1295"/>
        <w:gridCol w:w="1506"/>
        <w:gridCol w:w="654"/>
        <w:gridCol w:w="748"/>
      </w:tblGrid>
      <w:tr>
        <w:trPr/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fr-FR"/>
              </w:rPr>
              <w:t>AFFINE (oui/no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LINEAIRE (oui/no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CONSTANTE (oui/non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fr-FR"/>
              </w:rPr>
              <w:t>a = 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fr-FR"/>
              </w:rPr>
              <w:t>b = ?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Exercice 2 : </w:t>
      </w:r>
      <w:r>
        <w:rPr>
          <w:rFonts w:cs="Arial" w:ascii="Arial" w:hAnsi="Arial"/>
          <w:bCs/>
          <w:i/>
          <w:sz w:val="20"/>
          <w:szCs w:val="20"/>
        </w:rPr>
        <w:t>(donner le détail des calcul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 </w:t>
      </w:r>
      <w:r>
        <w:rPr>
          <w:i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 la fonction définie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. Calcule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est  l’imag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par la fonc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Quel est l’antécédent de 7 par la fonc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Exercice 3 : </w:t>
      </w:r>
      <w:r>
        <w:rPr>
          <w:rFonts w:cs="Arial" w:ascii="Arial" w:hAnsi="Arial"/>
          <w:sz w:val="20"/>
          <w:szCs w:val="20"/>
        </w:rPr>
        <w:t>On donne les 4 fonctions et les 4 droites ci-dessou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er chaque fonction et sa représentation graphique. Justifier.</w:t>
      </w:r>
    </w:p>
    <w:p>
      <w:pPr>
        <w:pStyle w:val="Normal"/>
        <w:tabs>
          <w:tab w:val="clear" w:pos="708"/>
          <w:tab w:val="left" w:pos="4536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4536" w:leader="none"/>
        </w:tabs>
        <w:ind w:left="11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5805</wp:posOffset>
            </wp:positionH>
            <wp:positionV relativeFrom="paragraph">
              <wp:posOffset>92710</wp:posOffset>
            </wp:positionV>
            <wp:extent cx="3095625" cy="2589530"/>
            <wp:effectExtent l="0" t="0" r="0" b="0"/>
            <wp:wrapTight wrapText="bothSides">
              <wp:wrapPolygon edited="0">
                <wp:start x="-224" y="-2097"/>
                <wp:lineTo x="-224" y="21301"/>
                <wp:lineTo x="33170" y="21301"/>
                <wp:lineTo x="33170" y="-2097"/>
                <wp:lineTo x="-224" y="-2097"/>
              </wp:wrapPolygon>
            </wp:wrapTight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53" r="348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cs="Arial" w:ascii="Arial" w:hAnsi="Arial"/>
          <w:b/>
          <w:bCs/>
          <w:smallCaps/>
          <w:sz w:val="20"/>
          <w:szCs w:val="20"/>
          <w:lang w:eastAsia="fr-FR"/>
        </w:rPr>
        <w:t>Exercice 4 :</w:t>
      </w:r>
      <w:r>
        <w:rPr>
          <w:rFonts w:cs="Arial" w:ascii="Arial" w:hAnsi="Arial"/>
          <w:b/>
          <w:bCs/>
          <w:sz w:val="18"/>
          <w:szCs w:val="18"/>
          <w:lang w:eastAsia="fr-FR"/>
        </w:rPr>
        <w:t xml:space="preserve">  </w:t>
      </w:r>
      <w:r>
        <w:rPr>
          <w:rFonts w:cs="Arial" w:ascii="Arial" w:hAnsi="Arial"/>
          <w:sz w:val="16"/>
          <w:szCs w:val="16"/>
          <w:lang w:eastAsia="fr-FR"/>
        </w:rPr>
        <w:t>(d’après Brevet Amérique du Nord</w:t>
      </w:r>
      <w:r>
        <w:rPr>
          <w:rFonts w:cs="Arial" w:ascii="Arial" w:hAnsi="Arial"/>
          <w:sz w:val="18"/>
          <w:szCs w:val="18"/>
          <w:lang w:eastAsia="fr-FR"/>
        </w:rPr>
        <w:t xml:space="preserve"> - </w:t>
      </w:r>
      <w:r>
        <w:rPr>
          <w:rFonts w:cs="Arial" w:ascii="Arial" w:hAnsi="Arial"/>
          <w:sz w:val="16"/>
          <w:szCs w:val="16"/>
          <w:lang w:eastAsia="fr-FR"/>
        </w:rPr>
        <w:t xml:space="preserve">Juin 2008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8"/>
          <w:szCs w:val="8"/>
          <w:lang w:eastAsia="fr-FR"/>
        </w:rPr>
      </w:pPr>
      <w:r>
        <w:rPr>
          <w:rFonts w:cs="Arial" w:ascii="Arial" w:hAnsi="Arial"/>
          <w:b/>
          <w:bCs/>
          <w:smallCaps/>
          <w:sz w:val="8"/>
          <w:szCs w:val="8"/>
          <w:lang w:eastAsia="fr-F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club de squash propose trois tarifs à ses adhérents 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  <w:lang w:eastAsia="fr-FR"/>
        </w:rPr>
        <w:t>Tarif A :</w:t>
      </w:r>
      <w:r>
        <w:rPr>
          <w:rFonts w:cs="Arial" w:ascii="Arial" w:hAnsi="Arial"/>
          <w:sz w:val="20"/>
          <w:szCs w:val="20"/>
          <w:lang w:eastAsia="fr-FR"/>
        </w:rPr>
        <w:t xml:space="preserve"> 8 € par séan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fr-FR"/>
        </w:rPr>
        <w:t>Tarif B :</w:t>
      </w:r>
      <w:r>
        <w:rPr>
          <w:rFonts w:cs="Arial" w:ascii="Arial" w:hAnsi="Arial"/>
          <w:sz w:val="20"/>
          <w:szCs w:val="20"/>
          <w:lang w:eastAsia="fr-FR"/>
        </w:rPr>
        <w:t xml:space="preserve"> achat d’une carte privilège à 40 € pour l’année donnant droit à un tarif réduit de 5 € par séa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fr-FR"/>
        </w:rPr>
        <w:t>Tarif C :</w:t>
      </w:r>
      <w:r>
        <w:rPr>
          <w:rFonts w:cs="Arial" w:ascii="Arial" w:hAnsi="Arial"/>
          <w:sz w:val="20"/>
          <w:szCs w:val="20"/>
          <w:lang w:eastAsia="fr-FR"/>
        </w:rPr>
        <w:t xml:space="preserve"> achat d’une carte confort à 160 € valable une année et donnant droit à un accès illimité à la salle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élissa, nouvelle adhérente au club, étudie les différents tarifs.</w:t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Première par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  <w:lang w:eastAsia="fr-FR"/>
        </w:rPr>
      </w:pPr>
      <w:r>
        <w:rPr>
          <w:rFonts w:cs="Arial" w:ascii="Arial" w:hAnsi="Arial"/>
          <w:b/>
          <w:bCs/>
          <w:sz w:val="6"/>
          <w:szCs w:val="6"/>
          <w:lang w:eastAsia="fr-FR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a. </w:t>
      </w:r>
      <w:r>
        <w:rPr>
          <w:rFonts w:cs="Arial" w:ascii="Arial" w:hAnsi="Arial"/>
          <w:sz w:val="20"/>
          <w:szCs w:val="20"/>
          <w:lang w:eastAsia="fr-FR"/>
        </w:rPr>
        <w:t>Compléter ci-dessous le tableau 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47"/>
        <w:gridCol w:w="1247"/>
        <w:gridCol w:w="124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Nombre de séance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b. </w:t>
      </w:r>
      <w:r>
        <w:rPr>
          <w:rFonts w:cs="Arial" w:ascii="Arial" w:hAnsi="Arial"/>
          <w:sz w:val="20"/>
          <w:szCs w:val="20"/>
          <w:lang w:eastAsia="fr-FR"/>
        </w:rPr>
        <w:t>Quel est le tarif le plus avantageux si Mélissa désire faire 10 séances 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On appelle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le nombre de séanc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a. </w:t>
      </w:r>
      <w:r>
        <w:rPr>
          <w:rFonts w:cs="Arial" w:ascii="Arial" w:hAnsi="Arial"/>
          <w:sz w:val="20"/>
          <w:szCs w:val="20"/>
          <w:lang w:eastAsia="fr-FR"/>
        </w:rPr>
        <w:t xml:space="preserve">Exprimer, en fonction de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sz w:val="20"/>
          <w:szCs w:val="20"/>
          <w:lang w:eastAsia="fr-FR"/>
        </w:rPr>
        <w:t xml:space="preserve">, la dépense totale </w:t>
      </w:r>
      <w:r>
        <w:rPr>
          <w:i/>
          <w:iCs/>
          <w:sz w:val="20"/>
          <w:szCs w:val="20"/>
          <w:lang w:eastAsia="fr-FR"/>
        </w:rPr>
        <w:t>f</w:t>
      </w:r>
      <w:r>
        <w:rPr>
          <w:i/>
          <w:sz w:val="20"/>
          <w:szCs w:val="20"/>
          <w:lang w:eastAsia="fr-FR"/>
        </w:rPr>
        <w:t>(</w:t>
      </w:r>
      <w:r>
        <w:rPr>
          <w:i/>
          <w:iCs/>
          <w:sz w:val="20"/>
          <w:szCs w:val="20"/>
          <w:lang w:eastAsia="fr-FR"/>
        </w:rPr>
        <w:t>x</w:t>
      </w:r>
      <w:r>
        <w:rPr>
          <w:i/>
          <w:sz w:val="20"/>
          <w:szCs w:val="20"/>
          <w:lang w:eastAsia="fr-FR"/>
        </w:rPr>
        <w:t xml:space="preserve">) </w:t>
      </w:r>
      <w:r>
        <w:rPr>
          <w:rFonts w:cs="Arial" w:ascii="Arial" w:hAnsi="Arial"/>
          <w:sz w:val="20"/>
          <w:szCs w:val="20"/>
          <w:lang w:eastAsia="fr-FR"/>
        </w:rPr>
        <w:t xml:space="preserve">lorsque Mélissa fait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séances avec le tarif 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6"/>
          <w:szCs w:val="6"/>
          <w:lang w:eastAsia="fr-FR"/>
        </w:rPr>
      </w:pPr>
      <w:r>
        <w:rPr>
          <w:rFonts w:cs="Arial" w:ascii="Arial" w:hAnsi="Arial"/>
          <w:i/>
          <w:iCs/>
          <w:sz w:val="6"/>
          <w:szCs w:val="6"/>
          <w:lang w:eastAsia="fr-FR"/>
        </w:rPr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b. </w:t>
      </w:r>
      <w:r>
        <w:rPr>
          <w:rFonts w:cs="Arial" w:ascii="Arial" w:hAnsi="Arial"/>
          <w:sz w:val="20"/>
          <w:szCs w:val="20"/>
          <w:lang w:eastAsia="fr-FR"/>
        </w:rPr>
        <w:t xml:space="preserve">Exprimer, en fonction de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sz w:val="20"/>
          <w:szCs w:val="20"/>
          <w:lang w:eastAsia="fr-FR"/>
        </w:rPr>
        <w:t xml:space="preserve">, la dépense totale </w:t>
      </w:r>
      <w:r>
        <w:rPr>
          <w:i/>
          <w:iCs/>
          <w:sz w:val="20"/>
          <w:szCs w:val="20"/>
          <w:lang w:eastAsia="fr-FR"/>
        </w:rPr>
        <w:t>g(x</w:t>
      </w:r>
      <w:r>
        <w:rPr>
          <w:i/>
          <w:sz w:val="20"/>
          <w:szCs w:val="20"/>
          <w:lang w:eastAsia="fr-FR"/>
        </w:rPr>
        <w:t xml:space="preserve">) </w:t>
      </w:r>
      <w:r>
        <w:rPr>
          <w:rFonts w:cs="Arial" w:ascii="Arial" w:hAnsi="Arial"/>
          <w:sz w:val="20"/>
          <w:szCs w:val="20"/>
          <w:lang w:eastAsia="fr-FR"/>
        </w:rPr>
        <w:t xml:space="preserve">lorsque Mélissa fait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séances avec le tarif B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6"/>
          <w:szCs w:val="6"/>
          <w:lang w:eastAsia="fr-FR"/>
        </w:rPr>
      </w:pPr>
      <w:r>
        <w:rPr>
          <w:rFonts w:cs="Arial" w:ascii="Arial" w:hAnsi="Arial"/>
          <w:i/>
          <w:iCs/>
          <w:sz w:val="6"/>
          <w:szCs w:val="6"/>
          <w:lang w:eastAsia="fr-FR"/>
        </w:rPr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c. </w:t>
      </w:r>
      <w:r>
        <w:rPr>
          <w:rFonts w:cs="Arial" w:ascii="Arial" w:hAnsi="Arial"/>
          <w:sz w:val="20"/>
          <w:szCs w:val="20"/>
          <w:lang w:eastAsia="fr-FR"/>
        </w:rPr>
        <w:t xml:space="preserve">Exprimer, en fonction de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sz w:val="20"/>
          <w:szCs w:val="20"/>
          <w:lang w:eastAsia="fr-FR"/>
        </w:rPr>
        <w:t xml:space="preserve">, la dépense totale </w:t>
      </w:r>
      <w:r>
        <w:rPr>
          <w:i/>
          <w:iCs/>
          <w:sz w:val="20"/>
          <w:szCs w:val="20"/>
          <w:lang w:eastAsia="fr-FR"/>
        </w:rPr>
        <w:t>h</w:t>
      </w:r>
      <w:r>
        <w:rPr>
          <w:i/>
          <w:sz w:val="20"/>
          <w:szCs w:val="20"/>
          <w:lang w:eastAsia="fr-FR"/>
        </w:rPr>
        <w:t>(</w:t>
      </w:r>
      <w:r>
        <w:rPr>
          <w:i/>
          <w:iCs/>
          <w:sz w:val="20"/>
          <w:szCs w:val="20"/>
          <w:lang w:eastAsia="fr-FR"/>
        </w:rPr>
        <w:t>x</w:t>
      </w:r>
      <w:r>
        <w:rPr>
          <w:i/>
          <w:sz w:val="20"/>
          <w:szCs w:val="20"/>
          <w:lang w:eastAsia="fr-FR"/>
        </w:rPr>
        <w:t xml:space="preserve">) </w:t>
      </w:r>
      <w:r>
        <w:rPr>
          <w:rFonts w:cs="Arial" w:ascii="Arial" w:hAnsi="Arial"/>
          <w:sz w:val="20"/>
          <w:szCs w:val="20"/>
          <w:lang w:eastAsia="fr-FR"/>
        </w:rPr>
        <w:t xml:space="preserve">lorsque Mélissa fait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séances avec le tarif C.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6"/>
          <w:szCs w:val="6"/>
          <w:lang w:eastAsia="fr-FR"/>
        </w:rPr>
      </w:pPr>
      <w:r>
        <w:rPr>
          <w:rFonts w:cs="Arial" w:ascii="Arial" w:hAnsi="Arial"/>
          <w:i/>
          <w:iCs/>
          <w:sz w:val="6"/>
          <w:szCs w:val="6"/>
          <w:lang w:eastAsia="fr-FR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a. </w:t>
      </w:r>
      <w:r>
        <w:rPr>
          <w:rFonts w:cs="Arial" w:ascii="Arial" w:hAnsi="Arial"/>
          <w:sz w:val="20"/>
          <w:szCs w:val="20"/>
          <w:lang w:eastAsia="fr-FR"/>
        </w:rPr>
        <w:t>Résoudre l’équation 5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Fourier-Math-Symbols;MS Mincho" w:cs="Arial" w:ascii="Arial" w:hAnsi="Arial"/>
          <w:sz w:val="20"/>
          <w:szCs w:val="20"/>
          <w:lang w:eastAsia="fr-FR"/>
        </w:rPr>
        <w:t xml:space="preserve">+ </w:t>
      </w:r>
      <w:r>
        <w:rPr>
          <w:rFonts w:cs="Arial" w:ascii="Arial" w:hAnsi="Arial"/>
          <w:sz w:val="20"/>
          <w:szCs w:val="20"/>
          <w:lang w:eastAsia="fr-FR"/>
        </w:rPr>
        <w:t>40 = 160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b. </w:t>
      </w:r>
      <w:r>
        <w:rPr>
          <w:rFonts w:cs="Arial" w:ascii="Arial" w:hAnsi="Arial"/>
          <w:sz w:val="20"/>
          <w:szCs w:val="20"/>
          <w:lang w:eastAsia="fr-FR"/>
        </w:rPr>
        <w:t>Expliquer à quoi correspond la solution de cette équ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lang w:eastAsia="fr-FR"/>
        </w:rPr>
      </w:pPr>
      <w:r>
        <w:rPr>
          <w:rFonts w:cs="Arial" w:ascii="Arial" w:hAnsi="Arial"/>
          <w:b/>
          <w:bCs/>
          <w:sz w:val="8"/>
          <w:szCs w:val="8"/>
          <w:lang w:eastAsia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Deuxième part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6"/>
          <w:lang w:eastAsia="fr-FR"/>
        </w:rPr>
      </w:pPr>
      <w:r>
        <w:rPr>
          <w:rFonts w:cs="Arial" w:ascii="Arial" w:hAnsi="Arial"/>
          <w:b/>
          <w:bCs/>
          <w:sz w:val="6"/>
          <w:szCs w:val="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 une feuille de papier millimétrée, placée verticalement, tracer un repère orthogonal en plaçant l’origine O en bas à gauche et en prenant comme unités : 0,5 cm pour 1 séance sur l’axe des abscisses et 1 cm pour 10 € sur l’axe des ordonné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Représenter, dans ce repère, les trois fonctions </w:t>
      </w:r>
      <w:r>
        <w:rPr>
          <w:i/>
          <w:iCs/>
          <w:sz w:val="20"/>
          <w:szCs w:val="20"/>
          <w:lang w:eastAsia="fr-FR"/>
        </w:rPr>
        <w:t>f</w:t>
      </w:r>
      <w:r>
        <w:rPr>
          <w:rFonts w:cs="Arial" w:ascii="Arial" w:hAnsi="Arial"/>
          <w:sz w:val="20"/>
          <w:szCs w:val="20"/>
          <w:lang w:eastAsia="fr-FR"/>
        </w:rPr>
        <w:t xml:space="preserve">, </w:t>
      </w:r>
      <w:r>
        <w:rPr>
          <w:i/>
          <w:iCs/>
          <w:sz w:val="20"/>
          <w:szCs w:val="20"/>
          <w:lang w:eastAsia="fr-FR"/>
        </w:rPr>
        <w:t>g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et </w:t>
      </w:r>
      <w:r>
        <w:rPr>
          <w:i/>
          <w:iCs/>
          <w:sz w:val="20"/>
          <w:szCs w:val="20"/>
          <w:lang w:eastAsia="fr-FR"/>
        </w:rPr>
        <w:t>h</w:t>
      </w:r>
      <w:r>
        <w:rPr>
          <w:rFonts w:cs="Arial" w:ascii="Arial" w:hAnsi="Arial"/>
          <w:sz w:val="20"/>
          <w:szCs w:val="20"/>
          <w:lang w:eastAsia="fr-FR"/>
        </w:rPr>
        <w:t xml:space="preserve">, pour </w:t>
      </w:r>
      <w:r>
        <w:rPr>
          <w:i/>
          <w:iCs/>
          <w:sz w:val="20"/>
          <w:szCs w:val="20"/>
          <w:lang w:eastAsia="fr-FR"/>
        </w:rPr>
        <w:t>x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compris entre 0 et 30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Pour les questions suivantes, on fera apparaître sur le dessin les tracés nécessaires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fr-FR"/>
        </w:rPr>
      </w:pPr>
      <w:r>
        <w:rPr>
          <w:rFonts w:cs="Arial" w:ascii="Arial" w:hAnsi="Arial"/>
          <w:sz w:val="8"/>
          <w:szCs w:val="8"/>
          <w:lang w:eastAsia="fr-FR"/>
        </w:rPr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a. </w:t>
      </w:r>
      <w:r>
        <w:rPr>
          <w:rFonts w:cs="Arial" w:ascii="Arial" w:hAnsi="Arial"/>
          <w:sz w:val="20"/>
          <w:szCs w:val="20"/>
          <w:lang w:eastAsia="fr-FR"/>
        </w:rPr>
        <w:t>Vérifier, par lecture graphique le résultat de la question 1. b. de la première partie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autoSpaceDE w:val="false"/>
        <w:ind w:left="993" w:hanging="273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b. </w:t>
      </w:r>
      <w:r>
        <w:rPr>
          <w:rFonts w:cs="Arial" w:ascii="Arial" w:hAnsi="Arial"/>
          <w:sz w:val="20"/>
          <w:szCs w:val="20"/>
          <w:lang w:eastAsia="fr-FR"/>
        </w:rPr>
        <w:t>Déterminer, par lecture graphique, le nombre de séances à partir duquel le tarif C devient plus avantageux que le tarif B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6"/>
          <w:szCs w:val="6"/>
          <w:lang w:eastAsia="fr-FR"/>
        </w:rPr>
      </w:pPr>
      <w:r>
        <w:rPr>
          <w:rFonts w:cs="Arial" w:ascii="Arial" w:hAnsi="Arial"/>
          <w:sz w:val="6"/>
          <w:szCs w:val="6"/>
          <w:lang w:eastAsia="fr-FR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c. </w:t>
      </w:r>
      <w:r>
        <w:rPr>
          <w:rFonts w:cs="Arial" w:ascii="Arial" w:hAnsi="Arial"/>
          <w:sz w:val="20"/>
          <w:szCs w:val="20"/>
          <w:lang w:eastAsia="fr-FR"/>
        </w:rPr>
        <w:t>Mélissa souhaite ne pas dépasser 130 € pour cette activité ; déterminer par lecture graphique, le tarif qu’elle doit choisir et le nombre de séances qu’elle pourra faire.</w:t>
      </w:r>
    </w:p>
    <w:p>
      <w:pPr>
        <w:sectPr>
          <w:type w:val="continuous"/>
          <w:pgSz w:orient="landscape" w:w="16838" w:h="11906"/>
          <w:pgMar w:left="567" w:right="567" w:gutter="0" w:header="0" w:top="566" w:footer="0" w:bottom="426"/>
          <w:cols w:num="2" w:equalWidth="false" w:sep="true">
            <w:col w:w="6974" w:space="454"/>
            <w:col w:w="8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499110</wp:posOffset>
                </wp:positionV>
                <wp:extent cx="6840855" cy="9721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9721080"/>
                          <a:chOff x="0" y="0"/>
                          <a:chExt cx="6840720" cy="9721080"/>
                        </a:xfrm>
                      </wpg:grpSpPr>
                      <wps:wsp>
                        <wps:cNvSpPr/>
                        <wps:spPr>
                          <a:xfrm>
                            <a:off x="0" y="9721080"/>
                            <a:ext cx="68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720" cy="97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720" y="0"/>
                            <a:ext cx="0" cy="97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0720" cy="97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40720" cy="97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108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36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108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0"/>
                              <a:ext cx="6480720" cy="97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108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1080" y="0"/>
                                <a:ext cx="0" cy="972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44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44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44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0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44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6840720" cy="93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36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72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1080"/>
                                <a:ext cx="684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39.3pt;width:538.6pt;height:765.4pt" coordorigin="624,786" coordsize="10772,15308">
                <v:line id="shape_0" from="624,16095" to="11396,16095" stroked="t" o:allowincell="f" style="position:absolute;mso-position-horizontal-relative:page;mso-position-vertical-relative:pag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4;top:786;width:10772;height:15308">
                  <v:group id="shape_0" style="position:absolute;left:624;top:786;width:10772;height:14740">
                    <v:line id="shape_0" from="624,786" to="11396,786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353" to="11396,1353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920" to="11396,1920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2487" to="11396,2487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3054" to="11396,305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3621" to="11396,3621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4188" to="11396,4188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4755" to="11396,4755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5322" to="11396,5322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5889" to="11396,5889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6456" to="11396,6456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7023" to="11396,7023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7590" to="11396,7590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8157" to="11396,8157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8724" to="11396,872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9291" to="11396,9291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9858" to="11396,9858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0425" to="11396,10425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0992" to="11396,10992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1559" to="11396,11559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2126" to="11396,12126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2693" to="11396,12693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3260" to="11396,13260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3827" to="11396,13827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4394" to="11396,143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4961" to="11396,14961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4,15528" to="11396,15528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786;width:10204;height:15308">
                    <v:line id="shape_0" from="624,786" to="624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91,786" to="1191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758,786" to="1758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25,786" to="2325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92,786" to="2892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459,786" to="3459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26,786" to="4026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93,786" to="4593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60,786" to="5160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727,786" to="5727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94,786" to="6294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861,786" to="6861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428,786" to="7428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995,786" to="7995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562,786" to="8562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129,786" to="9129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696,786" to="9696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263,786" to="10263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830,786" to="10830,16094" stroked="t" o:allowincell="f" style="position:absolute;mso-position-horizontal-relative:page;mso-position-vertical-relative:pag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397,786" to="11397,16094" stroked="t" o:allowincell="f" style="position:absolute;mso-position-horizontal-relative:page;mso-position-vertical-relative:pag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24;top:786;width:10772;height:15308">
                  <v:group id="shape_0" style="position:absolute;left:908;top:786;width:10205;height:15308">
                    <v:line id="shape_0" from="908,786" to="908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475,786" to="1475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042,786" to="2042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609,786" to="2609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176,786" to="3176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743,786" to="3743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310,786" to="4310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877,786" to="4877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5444,786" to="5444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011,786" to="6011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578,786" to="6578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145,786" to="7145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712,786" to="7712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279,786" to="8279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846,786" to="8846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9413,786" to="9413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9980,786" to="9980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0547,786" to="10547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1114,786" to="11114,1609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070;width:10772;height:14741">
                    <v:line id="shape_0" from="624,1070" to="11396,1070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637" to="11396,1637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2204" to="11396,220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2771" to="11396,2771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3338" to="11396,3338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3905" to="11396,3905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4472" to="11396,4472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5039" to="11396,5039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5606" to="11396,5606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6173" to="11396,6173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6740" to="11396,6740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7307" to="11396,7307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7874" to="11396,787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8441" to="11396,8441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9008" to="11396,9008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9575" to="11396,9575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0142" to="11396,10142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0709" to="11396,10709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1276" to="11396,11276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1843" to="11396,11843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2410" to="11396,12410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2977" to="11396,12977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3544" to="11396,13544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4111" to="11396,14111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4678" to="11396,14678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5245" to="11396,15245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24,15812" to="11396,15812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4;top:786;width:10772;height:15308">
                  <v:group id="shape_0" style="position:absolute;left:964;top:786;width:10205;height:15308">
                    <v:line id="shape_0" from="964,786" to="96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531,786" to="153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098,786" to="209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665,786" to="266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232,786" to="323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799,786" to="379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366,786" to="436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933,786" to="493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500,786" to="550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067,786" to="606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634,786" to="663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201,786" to="720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768,786" to="776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335,786" to="833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902,786" to="890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469,786" to="946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036,786" to="1003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603,786" to="1060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170,786" to="1117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1;top:786;width:10205;height:15308">
                    <v:line id="shape_0" from="1021,786" to="102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588,786" to="158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155,786" to="215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722,786" to="272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289,786" to="328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856,786" to="385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423,786" to="442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990,786" to="499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557,786" to="555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124,786" to="612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691,786" to="669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258,786" to="725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825,786" to="782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392,786" to="839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959,786" to="895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526,786" to="952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093,786" to="1009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660,786" to="1066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227,786" to="1122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8;top:786;width:10205;height:15308">
                    <v:line id="shape_0" from="1078,786" to="107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645,786" to="164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12,786" to="221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779,786" to="277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346,786" to="334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913,786" to="391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480,786" to="448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047,786" to="504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614,786" to="561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181,786" to="618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748,786" to="674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315,786" to="731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882,786" to="788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449,786" to="844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016,786" to="901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583,786" to="958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150,786" to="1015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717,786" to="1071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284,786" to="1128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4;top:786;width:10205;height:15308">
                    <v:line id="shape_0" from="1134,786" to="113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701,786" to="170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68,786" to="226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835,786" to="283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402,786" to="340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969,786" to="396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536,786" to="453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103,786" to="510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670,786" to="567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37,786" to="623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804,786" to="680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371,786" to="737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938,786" to="793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505,786" to="850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072,786" to="907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639,786" to="963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206,786" to="1020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773,786" to="1077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340,786" to="1134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843;width:10772;height:14741">
                    <v:line id="shape_0" from="624,843" to="11396,84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10" to="11396,141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977" to="11396,197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544" to="11396,254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111" to="11396,311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678" to="11396,367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245" to="11396,424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812" to="11396,481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379" to="11396,537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946" to="11396,594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513" to="11396,651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080" to="11396,708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647" to="11396,764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214" to="11396,821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781" to="11396,878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348" to="11396,934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915" to="11396,991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482" to="11396,1048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049" to="11396,1104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616" to="11396,1161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183" to="11396,1218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750" to="11396,1275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317" to="11396,1331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884" to="11396,1388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451" to="11396,1445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018" to="11396,1501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585" to="11396,1558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786;width:10205;height:15308">
                    <v:line id="shape_0" from="681,786" to="68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248,786" to="124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815,786" to="181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382,786" to="238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949,786" to="294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516,786" to="351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083,786" to="408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650,786" to="465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217,786" to="521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784,786" to="578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351,786" to="635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918,786" to="691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485,786" to="748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052,786" to="805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619,786" to="861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186,786" to="918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753,786" to="975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320,786" to="1032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887,786" to="1088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7;top:786;width:10205;height:15308">
                    <v:line id="shape_0" from="737,786" to="73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304,786" to="130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871,786" to="187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438,786" to="243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005,786" to="300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572,786" to="357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139,786" to="413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706,786" to="470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273,786" to="527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840,786" to="584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407,786" to="640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974,786" to="697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541,786" to="754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108,786" to="810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675,786" to="867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242,786" to="924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809,786" to="980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376,786" to="1037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943,786" to="1094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;top:786;width:10205;height:15308">
                    <v:line id="shape_0" from="794,786" to="79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361,786" to="136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928,786" to="192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495,786" to="249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062,786" to="306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629,786" to="362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196,786" to="419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763,786" to="476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330,786" to="533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897,786" to="589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464,786" to="646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031,786" to="703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598,786" to="759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165,786" to="816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732,786" to="873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299,786" to="929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866,786" to="986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433,786" to="1043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000,786" to="1100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1;top:786;width:10205;height:15308">
                    <v:line id="shape_0" from="851,786" to="85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418,786" to="141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985,786" to="198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552,786" to="255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119,786" to="311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3686,786" to="368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253,786" to="425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4820,786" to="482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387,786" to="538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5954,786" to="5954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521,786" to="6521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088,786" to="7088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7655,786" to="7655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222,786" to="8222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789,786" to="8789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356,786" to="9356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9923,786" to="9923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0490,786" to="10490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11057,786" to="11057,160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899;width:10772;height:14741">
                    <v:line id="shape_0" from="624,899" to="11396,89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66" to="11396,146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033" to="11396,203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600" to="11396,260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167" to="11396,316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734" to="11396,373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301" to="11396,430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868" to="11396,486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435" to="11396,543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002" to="11396,600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569" to="11396,656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136" to="11396,713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703" to="11396,770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270" to="11396,827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837" to="11396,883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404" to="11396,940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971" to="11396,997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538" to="11396,1053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105" to="11396,1110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672" to="11396,1167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239" to="11396,1223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806" to="11396,1280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373" to="11396,1337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940" to="11396,1394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507" to="11396,1450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074" to="11396,1507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641" to="11396,1564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956;width:10772;height:14741">
                    <v:line id="shape_0" from="624,956" to="11396,95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23" to="11396,152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090" to="11396,209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657" to="11396,265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224" to="11396,322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790" to="11396,379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358" to="11396,435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925" to="11396,492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492" to="11396,549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059" to="11396,605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626" to="11396,662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193" to="11396,719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760" to="11396,776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326" to="11396,832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894" to="11396,88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461" to="11396,946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028" to="11396,1002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595" to="11396,1059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162" to="11396,1116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729" to="11396,1172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296" to="11396,1229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862" to="11396,1286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430" to="11396,1343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997" to="11396,1399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564" to="11396,1456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131" to="11396,1513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698" to="11396,1569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013;width:10772;height:14741">
                    <v:line id="shape_0" from="624,1013" to="11396,101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80" to="11396,158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147" to="11396,214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714" to="11396,271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281" to="11396,328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848" to="11396,384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415" to="11396,441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982" to="11396,498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549" to="11396,554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116" to="11396,611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683" to="11396,668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250" to="11396,725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817" to="11396,781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384" to="11396,838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951" to="11396,895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518" to="11396,951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085" to="11396,1008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652" to="11396,1065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219" to="11396,1121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786" to="11396,1178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353" to="11396,1235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920" to="11396,1292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487" to="11396,1348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054" to="11396,1405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621" to="11396,1462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188" to="11396,1518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755" to="11396,1575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126;width:10772;height:14741">
                    <v:line id="shape_0" from="624,1126" to="11396,112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693" to="11396,169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260" to="11396,226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827" to="11396,282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394" to="11396,339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961" to="11396,396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527" to="11396,452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095" to="11396,509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662" to="11396,566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229" to="11396,622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796" to="11396,679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363" to="11396,736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930" to="11396,793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497" to="11396,849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063" to="11396,906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631" to="11396,963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198" to="11396,1019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765" to="11396,1076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332" to="11396,1133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899" to="11396,1189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466" to="11396,1246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033" to="11396,1303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599" to="11396,1359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167" to="11396,1416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734" to="11396,1473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301" to="11396,1530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868" to="11396,1586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183;width:10772;height:14741">
                    <v:line id="shape_0" from="624,1183" to="11396,118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750" to="11396,175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317" to="11396,231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884" to="11396,288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451" to="11396,345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018" to="11396,401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585" to="11396,458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152" to="11396,515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719" to="11396,571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286" to="11396,628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853" to="11396,685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420" to="11396,742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987" to="11396,798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554" to="11396,855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121" to="11396,912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688" to="11396,968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255" to="11396,1025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822" to="11396,1082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389" to="11396,1138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956" to="11396,1195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523" to="11396,1252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090" to="11396,1309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657" to="11396,1365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224" to="11396,1422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791" to="11396,1479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358" to="11396,1535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925" to="11396,1592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240;width:10772;height:14741">
                    <v:line id="shape_0" from="624,1240" to="11396,124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807" to="11396,180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374" to="11396,237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941" to="11396,294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508" to="11396,350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075" to="11396,407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642" to="11396,464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209" to="11396,520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776" to="11396,577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343" to="11396,634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910" to="11396,691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477" to="11396,747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044" to="11396,804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611" to="11396,861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178" to="11396,917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745" to="11396,974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312" to="11396,1031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879" to="11396,1087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446" to="11396,1144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013" to="11396,1201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580" to="11396,1258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147" to="11396,1314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714" to="11396,1371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281" to="11396,1428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848" to="11396,1484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415" to="11396,1541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982" to="11396,1598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;top:1296;width:10772;height:14741">
                    <v:line id="shape_0" from="624,1296" to="11396,129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863" to="11396,186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430" to="11396,243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2997" to="11396,299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3564" to="11396,356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131" to="11396,413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4698" to="11396,469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265" to="11396,526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5832" to="11396,583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399" to="11396,639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6966" to="11396,696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7533" to="11396,753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100" to="11396,810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8667" to="11396,866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234" to="11396,923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9801" to="11396,980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368" to="11396,1036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0935" to="11396,10935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1502" to="11396,11502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069" to="11396,12069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2636" to="11396,12636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203" to="11396,13203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3770" to="11396,13770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337" to="11396,14337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4904" to="11396,14904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5471" to="11396,15471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624,16038" to="11396,16038" stroked="t" o:allowincell="f" style="position:absolute;mso-position-horizontal-relative:page;mso-position-vertical-relative:pag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628140" cy="13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A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  <w:szCs w:val="16"/>
                              </w:rPr>
                              <w:t xml:space="preserve"> Collège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 xml:space="preserve"> www.amicollege.co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.95pt;mso-wrap-distance-left:9.05pt;mso-wrap-distance-right:0pt;mso-wrap-distance-top:0pt;mso-wrap-distance-bottom:0pt;margin-top:0pt;mso-position-vertical:top;mso-position-vertical-relative:margin;margin-left:417.5pt;mso-position-horizontal:right;mso-position-horizontal-relative:margin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AMI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  <w:szCs w:val="16"/>
                        </w:rPr>
                        <w:t xml:space="preserve"> Collège</w:t>
                      </w:r>
                      <w:r>
                        <w:rPr>
                          <w:b/>
                          <w:color w:val="33996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16"/>
                        </w:rPr>
                        <w:t>–</w:t>
                      </w:r>
                      <w:r>
                        <w:rPr>
                          <w:b/>
                          <w:color w:val="339966"/>
                          <w:sz w:val="16"/>
                        </w:rPr>
                        <w:t xml:space="preserve"> www.amicolle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-97790</wp:posOffset>
                </wp:positionV>
                <wp:extent cx="4850765" cy="24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NOM Prénom :</w:t>
                              <w:tab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9pt;mso-wrap-distance-left:9.05pt;mso-wrap-distance-right:9.05pt;mso-wrap-distance-top:0pt;mso-wrap-distance-bottom:0pt;margin-top:-7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/>
                        <w:t>NOM Prénom :</w:t>
                        <w:tab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2835" w:firstLine="993"/>
        <w:rPr/>
      </w:pPr>
      <w:r>
        <w:rPr/>
        <w:t>CORRECTION CONT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Exercice 1 :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9"/>
        <w:gridCol w:w="2107"/>
        <w:gridCol w:w="2394"/>
        <w:gridCol w:w="654"/>
        <w:gridCol w:w="748"/>
      </w:tblGrid>
      <w:tr>
        <w:trPr/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AFFINE (oui/non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LINEAIRE (oui/n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CONSTANTE (oui/non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fr-FR"/>
              </w:rPr>
              <w:t>a = 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fr-FR"/>
              </w:rPr>
              <w:t>b = ?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xercice 2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946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ab/>
        <w:t>3.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96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ag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par la fonction g es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’antécédent de 7 par la fonction h est 0,5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xercice 3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f </w:t>
      </w:r>
      <w:r>
        <w:rPr>
          <w:rFonts w:cs="Arial" w:ascii="Arial" w:hAnsi="Arial"/>
          <w:bCs/>
          <w:sz w:val="20"/>
          <w:szCs w:val="20"/>
        </w:rPr>
        <w:t>est une fonction linéaire donc sa représentation graphique est une droite qui passe par l’origine du repère : D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>
          <w:bCs/>
          <w:i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 est une fonction constante donc sa représentation graphique est une droite parallèle à l’axe des abscisses : D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>
          <w:bCs/>
          <w:i/>
          <w:sz w:val="20"/>
          <w:szCs w:val="20"/>
        </w:rPr>
        <w:t>g</w:t>
      </w:r>
      <w:r>
        <w:rPr>
          <w:rFonts w:cs="Arial" w:ascii="Arial" w:hAnsi="Arial"/>
          <w:bCs/>
          <w:sz w:val="20"/>
          <w:szCs w:val="20"/>
        </w:rPr>
        <w:t xml:space="preserve"> est une fonction affine, son coefficient directeur est négatif donc sa représentation graphique est une droite qui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« descend » : D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  <w:i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 : D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>. (coefficient directeur positif, ordonnée à l’origine : – 3)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xercice 4 : Première part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7371" w:leader="none"/>
        </w:tabs>
        <w:rPr/>
      </w:pPr>
      <w:r>
        <w:rPr/>
        <w:t>a.</w:t>
        <w:tab/>
      </w:r>
    </w:p>
    <w:tbl>
      <w:tblPr>
        <w:tblW w:w="70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47"/>
        <w:gridCol w:w="1247"/>
        <w:gridCol w:w="124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Nombre de séance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Dépense totale avec le tarif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Pour 10 séances, le tarif A est le plus avantageux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4536" w:leader="none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Arial" w:ascii="Arial" w:hAnsi="Arial"/>
          <w:sz w:val="20"/>
          <w:szCs w:val="20"/>
        </w:rPr>
        <w:tab/>
        <w:t>b. Pour 24 séances, les tarifs B et C sont égaux.</w:t>
      </w:r>
    </w:p>
    <w:p>
      <w:pPr>
        <w:pStyle w:val="Paragraphedelist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euxième part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est une fonction linéaire donc sa représentation graphique est la droite qui passe par l’origine du repère et par le point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 coordonnées (25 ; 200) </w:t>
      </w:r>
      <w:r>
        <w:rPr>
          <w:rFonts w:cs="Arial" w:ascii="Arial" w:hAnsi="Arial"/>
          <w:i/>
          <w:sz w:val="20"/>
          <w:szCs w:val="20"/>
        </w:rPr>
        <w:t>(d’après le tableau de valeurs ci-dessu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ind w:left="720" w:hanging="0"/>
        <w:rPr/>
      </w:pPr>
      <w:r>
        <w:rPr>
          <w:i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t xml:space="preserve">est une fonction affine donc sa représentation graphique est la droite qui passe par les points de coordonné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 ; 40) et (18 ; 130) </w:t>
      </w:r>
      <w:r>
        <w:rPr>
          <w:rFonts w:cs="Arial" w:ascii="Arial" w:hAnsi="Arial"/>
          <w:i/>
          <w:sz w:val="20"/>
          <w:szCs w:val="20"/>
        </w:rPr>
        <w:t>(d’après le tableau de valeurs ci-dessus)</w:t>
      </w:r>
      <w:r>
        <w:rPr>
          <w:rFonts w:cs="Arial" w:ascii="Arial" w:hAnsi="Arial"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ind w:left="720" w:hanging="0"/>
        <w:rPr/>
      </w:pPr>
      <w:r>
        <w:rPr>
          <w:i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 xml:space="preserve">est une fonction constante donc sa représentation graphique est la droite qui passe par les points de coordonné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7371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10 ; 160) et (25 ; 160) </w:t>
      </w:r>
      <w:r>
        <w:rPr>
          <w:rFonts w:cs="Arial" w:ascii="Arial" w:hAnsi="Arial"/>
          <w:i/>
          <w:sz w:val="20"/>
          <w:szCs w:val="20"/>
        </w:rPr>
        <w:t>(d’après le tableau de valeurs ci-dessu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5103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ir graphiqu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  <w:tab w:val="left" w:pos="5103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Pour 10 séances, le tarif A est le plus avantageux (trait en pointillés avec simple flèch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  <w:tab/>
        <w:t>A partir de 24 séances, le tarif C devient plus avantageux que le tarif B (trait en pointillés avec double flèch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 Avec 130 €, elle doit choisir le tarif B ; elle pourra faire 18 séances (trait en pointillés avec triple flèche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402" w:leader="none"/>
          <w:tab w:val="left" w:pos="7371" w:leader="none"/>
        </w:tabs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7640</wp:posOffset>
            </wp:positionH>
            <wp:positionV relativeFrom="paragraph">
              <wp:posOffset>51435</wp:posOffset>
            </wp:positionV>
            <wp:extent cx="6600825" cy="8343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1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1:00Z</dcterms:created>
  <dc:creator>ADMIN</dc:creator>
  <dc:description/>
  <cp:keywords/>
  <dc:language>en-US</dc:language>
  <cp:lastModifiedBy>ADMIN</cp:lastModifiedBy>
  <cp:lastPrinted>2010-04-08T19:19:00Z</cp:lastPrinted>
  <dcterms:modified xsi:type="dcterms:W3CDTF">2010-04-13T05:43:00Z</dcterms:modified>
  <cp:revision>12</cp:revision>
  <dc:subject/>
  <dc:title/>
</cp:coreProperties>
</file>